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250190</wp:posOffset>
                </wp:positionV>
                <wp:extent cx="3498215" cy="3039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303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39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95300" cy="438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82" r="-7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ΠΟΥΡΓΕΙΟ  ΠΑΙΔΕΙΑΣ, ΘΡΗΣΚΕΥΜΑΤΩΝ &amp; ΑΘΛΗΤΙΣ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ΦΕΡΕΙΑΚΗ ΔΙΕΥΘΥΝΣΗ  Π.Ε. &amp; Δ.Ε. ΕΚΠ/ΣΗΣ ΑΤΤΙ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ΔΙΕΥΘΥΝΣΗ ΠΡΩΤΟΒ/ΘΜΙΑΣ  ΕΚΠ/ΣΗΣ 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ΥΣΠΕ Δ΄ ΑΘΗΝ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αχ. Διεύθυνση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 Λ. Συγγρού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αχ. Κώδικας 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 171 21 Ν. Σμύρ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Πληροφορίες 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Γραμματεία ΠΥΣΠ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ηλέφωνα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 2131617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Ηλ. Δ/νση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: http://di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e-d-ath.att.sch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Ηλ. Ταχ/μείο 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pyspe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dipe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at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att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239.3pt;mso-wrap-distance-left:9.05pt;mso-wrap-distance-right:9.05pt;mso-wrap-distance-top:0pt;mso-wrap-distance-bottom:0pt;margin-top:-19.7pt;mso-position-vertical-relative:text;margin-left:-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39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5300" cy="438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ΠΟΥΡΓΕΙΟ  ΠΑΙΔΕΙΑΣ, ΘΡΗΣΚΕΥΜΑΤΩΝ &amp; ΑΘΛΗΤΙΣΜΟΥ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6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ΦΕΡΕΙΑΚΗ ΔΙΕΥΘΥΝΣΗ  Π.Ε. &amp; Δ.Ε. ΕΚΠ/ΣΗ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ΔΙΕΥΘΥΝΣΗ ΠΡΩΤΟΒ/ΘΜΙΑΣ  ΕΚΠ/ΣΗΣ  Δ΄ ΑΘΗΝ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ΥΣΠΕ Δ΄ ΑΘΗΝ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αχ. Διεύθυνση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 Λ. Συγγρού 1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Ταχ. Κώδικας 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 171 21 Ν. Σμύρ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Πληροφορίες 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Γραμματεία ΠΥΣΠ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ηλέφωνα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 21316174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Ηλ. Δ/νση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: http://di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e-d-ath.att.sch.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Ηλ. Ταχ/μείο 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pys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di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at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26035</wp:posOffset>
                </wp:positionV>
                <wp:extent cx="2806065" cy="186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>Νέα Σμύρνη, 24-9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>Αρ. Πρωτ.: Δ.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 xml:space="preserve">ΠΡΟΣ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νδιαφερόμενους Εκπαιδευτικού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47pt;mso-wrap-distance-left:9.05pt;mso-wrap-distance-right:9.05pt;mso-wrap-distance-top:0pt;mso-wrap-distance-bottom:0pt;margin-top:2.05pt;mso-position-vertical-relative:text;margin-left:29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>Νέα Σμύρνη, 24-9-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>Αρ. Πρωτ.: Δ.Υ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 xml:space="preserve">ΠΡΟΣ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νδιαφερόμενους Εκπαιδευτικού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ΜΑ: «Πρόσκληση για υποβολή αιτήσεων τοποθέτησης </w:t>
      </w:r>
      <w:r>
        <w:rPr>
          <w:rFonts w:cs="Calibri" w:ascii="Calibri" w:hAnsi="Calibri"/>
          <w:b/>
          <w:bCs/>
          <w:sz w:val="22"/>
          <w:szCs w:val="22"/>
        </w:rPr>
        <w:t xml:space="preserve">αναπληρωτών </w:t>
      </w:r>
      <w:r>
        <w:rPr>
          <w:rFonts w:cs="Calibri" w:ascii="Calibri" w:hAnsi="Calibri"/>
          <w:sz w:val="22"/>
          <w:szCs w:val="22"/>
        </w:rPr>
        <w:t xml:space="preserve">εκπαιδευτικών ΠΕ 70 ΕΑΕ – ΠΕ 71 Δ΄ Αθήνας»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ιευθυντής Π.Ε. Δ΄ ΑΘΗΝΑΣ, έχοντας υπόψη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Τις διατάξεις του Ν. 1566/1985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Κ α λ ε ί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ς αναπληρωτές εκπαιδευτικούς </w:t>
      </w:r>
      <w:r>
        <w:rPr>
          <w:rFonts w:cs="Calibri" w:ascii="Calibri" w:hAnsi="Calibri"/>
          <w:b/>
          <w:bCs/>
          <w:sz w:val="22"/>
          <w:szCs w:val="22"/>
        </w:rPr>
        <w:t>κλάδου ΠΕ 70 ΕΑΕ – ΠΕ 71 που πλεονάζουν μετά την τοποθέτηση των μονίμων εκπαιδευτικών</w:t>
      </w:r>
      <w:r>
        <w:rPr>
          <w:rFonts w:cs="Calibri" w:ascii="Calibri" w:hAnsi="Calibri"/>
          <w:sz w:val="22"/>
          <w:szCs w:val="22"/>
        </w:rPr>
        <w:t xml:space="preserve"> σε Τ.Ε., να υποβάλουν αίτηση για τοποθέτηση σε σχολικές μονάδες προτίμησης τους αποκλειστικά με ηλεκτρονική υποβολή μέσω του συνδέσμου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form.jotform.com/242673120426349</w:t>
        </w:r>
      </w:hyperlink>
      <w:r>
        <w:rPr>
          <w:rFonts w:cs="Calibri" w:ascii="Calibri" w:hAnsi="Calibri"/>
          <w:sz w:val="22"/>
          <w:szCs w:val="22"/>
        </w:rPr>
        <w:t xml:space="preserve"> από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Τρίτη 24/9/2024  έως Τετάρτη 11/9/2024 και ώρα 11πμ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0" w:after="0"/>
        <w:ind w:right="2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0" w:after="0"/>
        <w:ind w:right="27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Ο ΔΙΕΥΘΥΝΤΗΣ ΕΚΠΑΙΔΕΥΣΗΣ</w:t>
      </w:r>
    </w:p>
    <w:p>
      <w:pPr>
        <w:pStyle w:val="Normal"/>
        <w:spacing w:before="30" w:after="0"/>
        <w:ind w:right="2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30" w:after="0"/>
        <w:ind w:right="2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spacing w:before="30" w:after="0"/>
        <w:ind w:right="2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ΚΟΥΜΕΝΤΟΣ ΙΩΑΝΝΗΣ</w:t>
      </w:r>
    </w:p>
    <w:p>
      <w:pPr>
        <w:pStyle w:val="Normal"/>
        <w:spacing w:before="30" w:after="0"/>
        <w:ind w:right="27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30" w:after="0"/>
        <w:ind w:right="2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983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</w:rPr>
  </w:style>
  <w:style w:type="character" w:styleId="Fontstyle01">
    <w:name w:val="fontstyle01"/>
    <w:basedOn w:val="DefaultParagraphFont"/>
    <w:qFormat/>
    <w:rPr/>
  </w:style>
  <w:style w:type="character" w:styleId="BodyTextChar">
    <w:name w:val="Body Text Char"/>
    <w:qFormat/>
    <w:rPr>
      <w:rFonts w:cs="Calibri"/>
      <w:b/>
      <w:bCs/>
      <w:sz w:val="24"/>
      <w:szCs w:val="24"/>
    </w:rPr>
  </w:style>
  <w:style w:type="character" w:styleId="Textreadonly">
    <w:name w:val="textreadonl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05"/>
      <w:ind w:left="1023" w:hanging="303"/>
    </w:pPr>
    <w:rPr>
      <w:rFonts w:ascii="Calibri" w:hAnsi="Calibri" w:eastAsia="Calibri" w:cs="Calibri"/>
      <w:sz w:val="22"/>
      <w:szCs w:val="22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85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User/&#931;&#935;&#917;&#916;&#921;&#913;/:%20http:/dipe-d-ath.att.sch.gr" TargetMode="External"/><Relationship Id="rId4" Type="http://schemas.openxmlformats.org/officeDocument/2006/relationships/hyperlink" Target="mailto:pyspe@dipe-d-ath.att.sch.gr" TargetMode="External"/><Relationship Id="rId5" Type="http://schemas.openxmlformats.org/officeDocument/2006/relationships/image" Target="media/image1.wmf"/><Relationship Id="rId6" Type="http://schemas.openxmlformats.org/officeDocument/2006/relationships/hyperlink" Target="../../User/&#931;&#935;&#917;&#916;&#921;&#913;/:%20http:/dipe-d-ath.att.sch.gr" TargetMode="External"/><Relationship Id="rId7" Type="http://schemas.openxmlformats.org/officeDocument/2006/relationships/hyperlink" Target="mailto:pyspe@dipe-d-ath.att.sch.gr" TargetMode="External"/><Relationship Id="rId8" Type="http://schemas.openxmlformats.org/officeDocument/2006/relationships/hyperlink" Target="https://form.jotform.com/24267312042634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2:00Z</dcterms:created>
  <dc:creator>maratos</dc:creator>
  <dc:description/>
  <cp:keywords/>
  <dc:language>en-US</dc:language>
  <cp:lastModifiedBy>admin</cp:lastModifiedBy>
  <cp:lastPrinted>2024-08-22T17:41:00Z</cp:lastPrinted>
  <dcterms:modified xsi:type="dcterms:W3CDTF">2024-09-24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70745218</vt:r8>
  </property>
</Properties>
</file>